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TableText"/>
        <w:tabs>
          <w:tab w:val="clear" w:pos="720"/>
          <w:tab w:val="right" w:pos="10620" w:leader="none"/>
        </w:tabs>
        <w:rPr/>
      </w:pPr>
      <w:r>
        <w:rPr>
          <w:b/>
          <w:sz w:val="20"/>
          <w:szCs w:val="20"/>
        </w:rPr>
        <w:t>This is a:</w:t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670474874"/>
      <w:bookmarkStart w:id="1" w:name="__Fieldmark__0_3670474874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Membership Renewal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3670474874"/>
      <w:bookmarkStart w:id="3" w:name="__Fieldmark__1_3670474874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w Member Application                                                             </w:t>
      </w:r>
      <w:r>
        <w:rPr/>
        <w:t xml:space="preserve">Da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9235</wp:posOffset>
                </wp:positionV>
                <wp:extent cx="6858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899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bottom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755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93" w:type="dxa"/>
                                  <w:tcBorders>
                                    <w:bottom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ctive/Affiliate Membership Application &amp; Renewal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.45pt;mso-wrap-distance-left:0pt;mso-wrap-distance-right:9.35pt;mso-wrap-distance-top:0pt;mso-wrap-distance-bottom:0pt;margin-top:18.0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899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807" w:type="dxa"/>
                            <w:tcBorders>
                              <w:bottom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55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93" w:type="dxa"/>
                            <w:tcBorders>
                              <w:bottom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ctive/Affiliate Membership Application &amp; Renewal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right" w:pos="10620" w:leader="none"/>
        </w:tabs>
        <w:spacing w:before="0" w:after="0"/>
        <w:rPr/>
      </w:pPr>
      <w:r>
        <w:rPr>
          <w:b/>
          <w:bCs/>
        </w:rPr>
        <w:t>Instructions</w:t>
      </w:r>
      <w:r>
        <w:rPr>
          <w:sz w:val="18"/>
        </w:rPr>
        <w:tab/>
        <w:t xml:space="preserve"> </w:t>
      </w:r>
    </w:p>
    <w:p>
      <w:pPr>
        <w:pStyle w:val="TableText"/>
        <w:tabs>
          <w:tab w:val="clear" w:pos="720"/>
          <w:tab w:val="right" w:pos="10620" w:leader="none"/>
        </w:tabs>
        <w:spacing w:before="0" w:after="240"/>
        <w:rPr/>
      </w:pPr>
      <w:r>
        <w:rPr/>
        <w:t>Please print or type. If you are joining/renewing as an Active member, please submit this form to your state/territory treasurer with your payment of $100 for national dues and appropriate state/territory dues. If you are joining as an Affiliate member, please submit this form with your $100 national dues directly to NEAFCS, 140 Island Way, Suite 316, Clearwater, FL 33767.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Category </w:t>
      </w:r>
      <w:r>
        <w:rPr>
          <w:sz w:val="18"/>
        </w:rPr>
        <w:t>(choose one)</w:t>
      </w:r>
    </w:p>
    <w:p>
      <w:pPr>
        <w:pStyle w:val="TableText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3_3670474874"/>
      <w:bookmarkStart w:id="5" w:name="__Fieldmark__3_3670474874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/>
        <w:t>Active Membership—To qualify, you must meet the membership qualifications of your state/territory affiliate AND have at least a bachelor’s degree and currently be working in Extension in any capacity with family and consumer sciences or home economics programming.</w:t>
      </w:r>
    </w:p>
    <w:p>
      <w:pPr>
        <w:pStyle w:val="Normal"/>
        <w:tabs>
          <w:tab w:val="clear" w:pos="720"/>
          <w:tab w:val="right" w:pos="10620" w:leader="none"/>
        </w:tabs>
        <w:rPr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4_3670474874"/>
      <w:bookmarkStart w:id="7" w:name="__Fieldmark__4_367047487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Affiliated Membership—To qualify, you must meet all of the qualifications of Active membership EXCEPT you do not meet the membership qualifications of your state/territory affiliate or there is no state/territory affiliate for you to join.</w:t>
      </w:r>
    </w:p>
    <w:tbl>
      <w:tblPr>
        <w:tblW w:w="10872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812"/>
        <w:gridCol w:w="780"/>
        <w:gridCol w:w="126"/>
        <w:gridCol w:w="930"/>
        <w:gridCol w:w="204"/>
        <w:gridCol w:w="180"/>
        <w:gridCol w:w="180"/>
        <w:gridCol w:w="1080"/>
        <w:gridCol w:w="144"/>
        <w:gridCol w:w="396"/>
        <w:gridCol w:w="540"/>
        <w:gridCol w:w="180"/>
        <w:gridCol w:w="360"/>
        <w:gridCol w:w="564"/>
        <w:gridCol w:w="678"/>
        <w:gridCol w:w="18"/>
        <w:gridCol w:w="180"/>
        <w:gridCol w:w="900"/>
        <w:gridCol w:w="180"/>
        <w:gridCol w:w="1440"/>
      </w:tblGrid>
      <w:tr>
        <w:trPr/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2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</w:tr>
      <w:tr>
        <w:trPr/>
        <w:tc>
          <w:tcPr>
            <w:tcW w:w="5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 xml:space="preserve">Work </w:t>
            </w:r>
            <w:r>
              <w:rPr>
                <w:b/>
                <w:bCs/>
                <w:sz w:val="16"/>
              </w:rPr>
              <w:t xml:space="preserve">Mailing </w:t>
            </w:r>
            <w:r>
              <w:rPr>
                <w:sz w:val="16"/>
              </w:rPr>
              <w:t>Address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 xml:space="preserve">Work </w:t>
            </w:r>
            <w:r>
              <w:rPr>
                <w:b/>
                <w:bCs/>
                <w:sz w:val="16"/>
              </w:rPr>
              <w:t>Physical</w:t>
            </w:r>
            <w:r>
              <w:rPr>
                <w:sz w:val="16"/>
              </w:rPr>
              <w:t xml:space="preserve"> Address (if different from work mailing address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5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Email Address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Email Address</w:t>
            </w:r>
          </w:p>
        </w:tc>
      </w:tr>
      <w:tr>
        <w:trPr/>
        <w:tc>
          <w:tcPr>
            <w:tcW w:w="3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Phone/Extension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Fax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</w:tr>
      <w:tr>
        <w:trPr/>
        <w:tc>
          <w:tcPr>
            <w:tcW w:w="6912" w:type="dxa"/>
            <w:gridSpan w:val="13"/>
            <w:tcBorders/>
            <w:vAlign w:val="bottom"/>
          </w:tcPr>
          <w:p>
            <w:pPr>
              <w:pStyle w:val="TableText2"/>
              <w:rPr/>
            </w:pPr>
            <w:r>
              <w:rPr/>
              <w:t>If you work in a county extension office,  in which county is the above office located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Send mail to my (check one):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TableText"/>
              <w:spacing w:before="0" w:after="60"/>
              <w:ind w:right="-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8_3670474874"/>
            <w:bookmarkStart w:id="9" w:name="__Fieldmark__28_367047487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Work Address</w:t>
            </w:r>
          </w:p>
        </w:tc>
        <w:tc>
          <w:tcPr>
            <w:tcW w:w="162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6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9_3670474874"/>
            <w:bookmarkStart w:id="11" w:name="__Fieldmark__29_367047487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me Address</w:t>
            </w:r>
          </w:p>
        </w:tc>
        <w:tc>
          <w:tcPr>
            <w:tcW w:w="342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Are you a former member of NEAFCS?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0_3670474874"/>
            <w:bookmarkStart w:id="13" w:name="__Fieldmark__30_367047487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1_3670474874"/>
            <w:bookmarkStart w:id="15" w:name="__Fieldmark__31_3670474874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/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If you are a former member, please provide the name under which the membership was listed, years of membership and corresponding state/territory: </w:t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/>
            <w:vAlign w:val="bottom"/>
          </w:tcPr>
          <w:p>
            <w:pPr>
              <w:pStyle w:val="TableText2"/>
              <w:rPr/>
            </w:pPr>
            <w:r>
              <w:rPr/>
              <w:t xml:space="preserve">Please check the ONE box that BEST describes </w:t>
            </w:r>
            <w:r>
              <w:rPr>
                <w:b/>
                <w:bCs/>
              </w:rPr>
              <w:t>YOUR ROLE IN EXTENSION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bottom"/>
          </w:tcPr>
          <w:p>
            <w:pPr>
              <w:pStyle w:val="TableText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3_3670474874"/>
            <w:bookmarkStart w:id="17" w:name="__Fieldmark__33_367047487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Extension Agent</w:t>
            </w:r>
          </w:p>
        </w:tc>
        <w:tc>
          <w:tcPr>
            <w:tcW w:w="222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4_3670474874"/>
            <w:bookmarkStart w:id="19" w:name="__Fieldmark__34_3670474874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 Extension Specialist</w:t>
            </w:r>
          </w:p>
        </w:tc>
        <w:tc>
          <w:tcPr>
            <w:tcW w:w="18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5_3670474874"/>
            <w:bookmarkStart w:id="21" w:name="__Fieldmark__35_367047487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ounty Director</w:t>
            </w:r>
          </w:p>
        </w:tc>
        <w:tc>
          <w:tcPr>
            <w:tcW w:w="234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6_3670474874"/>
            <w:bookmarkStart w:id="23" w:name="__Fieldmark__36_3670474874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State Program Leader</w:t>
            </w:r>
          </w:p>
        </w:tc>
        <w:tc>
          <w:tcPr>
            <w:tcW w:w="2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7_3670474874"/>
            <w:bookmarkStart w:id="25" w:name="__Fieldmark__37_3670474874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State Extension Administrator</w:t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/>
            <w:vAlign w:val="bottom"/>
          </w:tcPr>
          <w:p>
            <w:pPr>
              <w:pStyle w:val="TableText2"/>
              <w:rPr/>
            </w:pPr>
            <w:r>
              <w:rPr/>
              <w:t xml:space="preserve">Please check the ONE box that BEST describes your </w:t>
            </w:r>
            <w:r>
              <w:rPr>
                <w:b/>
                <w:bCs/>
              </w:rPr>
              <w:t>AREA OF GREATEST EXPERTIS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8_3670474874"/>
            <w:bookmarkStart w:id="27" w:name="__Fieldmark__38_367047487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Nutrition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9_3670474874"/>
            <w:bookmarkStart w:id="29" w:name="__Fieldmark__39_367047487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Parenting Education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0_3670474874"/>
            <w:bookmarkStart w:id="31" w:name="__Fieldmark__40_367047487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ommunity Development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1_3670474874"/>
            <w:bookmarkStart w:id="33" w:name="__Fieldmark__41_367047487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ging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2_3670474874"/>
            <w:bookmarkStart w:id="35" w:name="__Fieldmark__42_367047487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ood Safety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3_3670474874"/>
            <w:bookmarkStart w:id="37" w:name="__Fieldmark__43_367047487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hild Develop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4_3670474874"/>
            <w:bookmarkStart w:id="39" w:name="__Fieldmark__44_3670474874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dministration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5_3670474874"/>
            <w:bookmarkStart w:id="41" w:name="__Fieldmark__45_3670474874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ealth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6_3670474874"/>
            <w:bookmarkStart w:id="43" w:name="__Fieldmark__46_3670474874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inancial Manage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7_3670474874"/>
            <w:bookmarkStart w:id="45" w:name="__Fieldmark__47_3670474874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using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8_3670474874"/>
            <w:bookmarkStart w:id="47" w:name="__Fieldmark__48_3670474874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4-H Youth Development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9_3670474874"/>
            <w:bookmarkStart w:id="49" w:name="__Fieldmark__49_3670474874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uman Develop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50_3670474874"/>
            <w:bookmarkStart w:id="51" w:name="__Fieldmark__50_3670474874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lothing/Textiles</w:t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51_3670474874"/>
            <w:bookmarkStart w:id="53" w:name="__Fieldmark__51_3670474874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Other: 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2" w:type="dxa"/>
            <w:gridSpan w:val="20"/>
            <w:tcBorders/>
            <w:vAlign w:val="bottom"/>
          </w:tcPr>
          <w:p>
            <w:pPr>
              <w:pStyle w:val="TableText2"/>
              <w:rPr/>
            </w:pPr>
            <w:r>
              <w:rPr/>
              <w:t xml:space="preserve">Please indicate UP TO 3 (three) </w:t>
            </w:r>
            <w:r>
              <w:rPr>
                <w:b/>
                <w:bCs/>
              </w:rPr>
              <w:t>MAJOR AREAS OF PROGRAMMING</w:t>
            </w:r>
            <w:r>
              <w:rPr/>
              <w:t xml:space="preserve"> for which you have responsibility: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53_3670474874"/>
            <w:bookmarkStart w:id="55" w:name="__Fieldmark__53_3670474874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Nutrition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4_3670474874"/>
            <w:bookmarkStart w:id="57" w:name="__Fieldmark__54_3670474874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Parenting Education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5_3670474874"/>
            <w:bookmarkStart w:id="59" w:name="__Fieldmark__55_3670474874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ommunity Development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6_3670474874"/>
            <w:bookmarkStart w:id="61" w:name="__Fieldmark__56_3670474874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ging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7_3670474874"/>
            <w:bookmarkStart w:id="63" w:name="__Fieldmark__57_3670474874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ood Safety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8_3670474874"/>
            <w:bookmarkStart w:id="65" w:name="__Fieldmark__58_3670474874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hild Develop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59_3670474874"/>
            <w:bookmarkStart w:id="67" w:name="__Fieldmark__59_3670474874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dministration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60_3670474874"/>
            <w:bookmarkStart w:id="69" w:name="__Fieldmark__60_3670474874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ealth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61_3670474874"/>
            <w:bookmarkStart w:id="71" w:name="__Fieldmark__61_3670474874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inancial Manage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62_3670474874"/>
            <w:bookmarkStart w:id="73" w:name="__Fieldmark__62_3670474874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using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63_3670474874"/>
            <w:bookmarkStart w:id="75" w:name="__Fieldmark__63_3670474874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4-H Youth Development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64_3670474874"/>
            <w:bookmarkStart w:id="77" w:name="__Fieldmark__64_3670474874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uman Develop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65_3670474874"/>
            <w:bookmarkStart w:id="79" w:name="__Fieldmark__65_3670474874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lothing/Textiles</w:t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66_3670474874"/>
            <w:bookmarkStart w:id="81" w:name="__Fieldmark__66_3670474874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Other: 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bCs/>
        <w:sz w:val="18"/>
        <w:szCs w:val="18"/>
      </w:rPr>
      <w:t>For Active membership status, submit this form directly to your State Affiliate Treasurer.</w:t>
    </w:r>
  </w:p>
  <w:p>
    <w:pPr>
      <w:pStyle w:val="Footer"/>
      <w:spacing w:before="0" w:after="0"/>
      <w:jc w:val="center"/>
      <w:rPr/>
    </w:pP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If joining as Affiliate member (see qualifications above), send your form directly to:</w:t>
      <w:br/>
      <w:t xml:space="preserve">NEAFCS National Office, </w:t>
    </w:r>
    <w:r>
      <w:rPr>
        <w:b/>
        <w:sz w:val="18"/>
        <w:szCs w:val="18"/>
      </w:rPr>
      <w:t>140 Island Way, Suite 316, Clearwater Beach, FL 33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CS For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3:33:00Z</dcterms:created>
  <dc:creator>Michele Grassley Franklin</dc:creator>
  <dc:description/>
  <cp:keywords/>
  <dc:language>en-US</dc:language>
  <cp:lastModifiedBy>Jody Rosen Atkins</cp:lastModifiedBy>
  <dcterms:modified xsi:type="dcterms:W3CDTF">2014-11-01T2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ContentTypeId">
    <vt:lpwstr>0x010100F28227C9F3F1904BA0063F5709D4F39E</vt:lpwstr>
  </property>
  <property fmtid="{D5CDD505-2E9C-101B-9397-08002B2CF9AE}" pid="5" name="Description0">
    <vt:lpwstr/>
  </property>
  <property fmtid="{D5CDD505-2E9C-101B-9397-08002B2CF9AE}" pid="6" name="Document Title">
    <vt:lpwstr>Forms</vt:lpwstr>
  </property>
  <property fmtid="{D5CDD505-2E9C-101B-9397-08002B2CF9AE}" pid="7" name="Next Reviewer">
    <vt:lpwstr/>
  </property>
  <property fmtid="{D5CDD505-2E9C-101B-9397-08002B2CF9AE}" pid="8" name="Next Reviewer Action Required">
    <vt:lpwstr/>
  </property>
</Properties>
</file>